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Incarico per ricerca di anteriorit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chiar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affidare allo Studio Celsus, la ricerca di novità dell'oggetto o del marchio, da me illustrato in ogni sua parte, riassunto nella seguente descrizio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Tipo di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2_4042237547"/>
            <w:bookmarkStart w:id="1" w:name="__Fieldmark__22_40422375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taliana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4042237547"/>
            <w:bookmarkStart w:id="3" w:name="__Fieldmark__23_40422375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uropea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4042237547"/>
            <w:bookmarkStart w:id="5" w:name="__Fieldmark__24_40422375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azionale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042237547"/>
            <w:bookmarkStart w:id="7" w:name="__Fieldmark__25_40422375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utte contemporaneamente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042237547"/>
            <w:bookmarkStart w:id="9" w:name="__Fieldmark__26_40422375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rchi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4042237547"/>
            <w:bookmarkStart w:id="11" w:name="__Fieldmark__27_40422375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venzione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4042237547"/>
            <w:bookmarkStart w:id="13" w:name="__Fieldmark__28_40422375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d. utilità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4042237547"/>
            <w:bookmarkStart w:id="15" w:name="__Fieldmark__29_40422375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d. ornamenta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0" w:hRule="atLeast"/>
        </w:trPr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tà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 ricerche brevettuali vengono </w:t>
            </w:r>
            <w:r>
              <w:rPr>
                <w:rFonts w:cs="Arial" w:ascii="Arial" w:hAnsi="Arial"/>
                <w:u w:val="single"/>
              </w:rPr>
              <w:t>affidate</w:t>
            </w:r>
            <w:r>
              <w:rPr>
                <w:rFonts w:cs="Arial" w:ascii="Arial" w:hAnsi="Arial"/>
              </w:rPr>
              <w:t xml:space="preserve"> dal nostro studio a </w:t>
            </w:r>
            <w:r>
              <w:rPr>
                <w:rFonts w:cs="Arial" w:ascii="Arial" w:hAnsi="Arial"/>
                <w:u w:val="single"/>
              </w:rPr>
              <w:t>strutture pubbliche</w:t>
            </w:r>
            <w:r>
              <w:rPr>
                <w:rFonts w:cs="Arial" w:ascii="Arial" w:hAnsi="Arial"/>
              </w:rPr>
              <w:t xml:space="preserve"> o a </w:t>
            </w:r>
            <w:r>
              <w:rPr>
                <w:rFonts w:cs="Arial" w:ascii="Arial" w:hAnsi="Arial"/>
                <w:u w:val="single"/>
              </w:rPr>
              <w:t>società private</w:t>
            </w:r>
            <w:r>
              <w:rPr>
                <w:rFonts w:cs="Arial" w:ascii="Arial" w:hAnsi="Arial"/>
              </w:rPr>
              <w:t xml:space="preserve">, che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i assumono la responsabilità per quanto riguardano gli esiti. Infatti </w:t>
            </w:r>
            <w:r>
              <w:rPr>
                <w:rFonts w:cs="Arial" w:ascii="Arial" w:hAnsi="Arial"/>
                <w:u w:val="single"/>
              </w:rPr>
              <w:t>per motivi tecnici</w:t>
            </w:r>
            <w:r>
              <w:rPr>
                <w:rFonts w:cs="Arial" w:ascii="Arial" w:hAnsi="Arial"/>
              </w:rPr>
              <w:t xml:space="preserve"> l'attendibilità di una ricerca è stimata intorno al 90%. Pertanto anche lo Studio CELSUS </w:t>
            </w:r>
            <w:r>
              <w:rPr>
                <w:rFonts w:cs="Arial" w:ascii="Arial" w:hAnsi="Arial"/>
                <w:u w:val="single"/>
              </w:rPr>
              <w:t>esonera la propria responsabilità</w:t>
            </w:r>
            <w:r>
              <w:rPr>
                <w:rFonts w:cs="Arial" w:ascii="Arial" w:hAnsi="Arial"/>
              </w:rPr>
              <w:t xml:space="preserve"> da eventuali error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costo totale di Eur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Acconto di Euro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ldo da pagarsi nelle seguenti modalità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Per eventuali controversie tra le parti sarà competente il foro di 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349504339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1:01:00Z</dcterms:modified>
  <cp:revision>95</cp:revision>
  <dc:subject/>
  <dc:title>STUDIO                  </dc:title>
</cp:coreProperties>
</file>