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nsacco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7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carico per la predisposizione della documentazione 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necessaria al deposito di Brevetti, Marchi, Copyrigh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3080"/>
        <w:gridCol w:w="350"/>
        <w:gridCol w:w="398"/>
        <w:gridCol w:w="1417"/>
        <w:gridCol w:w="987"/>
        <w:gridCol w:w="431"/>
        <w:gridCol w:w="130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ig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Incarica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 Studio CELSUS di predisporre la documentazione tecnica necessaria (Tavole di disegno, descrizioni ingegneristiche, elaborazioni grafiche al computer, ecc.) per il deposito della °Domanda di brevetto.   °Marchio.   °Modello di utilità.   °Modello ornamentale, qui di seguito specifica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enere lo Studio CELSUS parzialmente indenne dalle spese che dovranno essere sostenute lascio i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o, ai senzi dell’arti. 3 D.M. 31/10/1974, Euro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i impegno a versare il saldo che ammonterà circa a Euro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ena il lavoro sarà ultima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Il committen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inalmente la fantasia ad un prezzo ragionevole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2"/>
      <w:gridCol w:w="1457"/>
    </w:tblGrid>
    <w:tr>
      <w:trPr/>
      <w:tc>
        <w:tcPr>
          <w:tcW w:w="8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42"/>
            </w:rPr>
            <w:t>Studio Celsus “</w:t>
          </w:r>
          <w:r>
            <w:rPr>
              <w:rFonts w:cs="Arial" w:ascii="Arial" w:hAnsi="Arial"/>
              <w:sz w:val="32"/>
            </w:rPr>
            <w:t>Menti in Affitto”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 SEBASTIANI RIN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22"/>
            </w:rPr>
            <w:t xml:space="preserve">via Cesare Battisti, 1 - 56038 Ponsacco  (PISA)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P.I.</w:t>
          </w:r>
          <w:r>
            <w:rPr>
              <w:rFonts w:cs="Arial" w:ascii="Arial" w:hAnsi="Arial"/>
              <w:sz w:val="18"/>
              <w:szCs w:val="22"/>
            </w:rPr>
            <w:t xml:space="preserve"> 01327960504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C.F.</w:t>
          </w:r>
          <w:r>
            <w:rPr>
              <w:rFonts w:cs="Arial" w:ascii="Arial" w:hAnsi="Arial"/>
              <w:sz w:val="18"/>
              <w:szCs w:val="22"/>
            </w:rPr>
            <w:t xml:space="preserve"> SBSRNI61A05M126Z</w:t>
          </w:r>
        </w:p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 xml:space="preserve">INTERNET: www.studiocelsus.com  E-mail: info@studiocelsus.com  </w:t>
          </w:r>
          <w:r>
            <w:rPr>
              <w:rFonts w:cs="Arial" w:ascii="Arial" w:hAnsi="Arial"/>
              <w:b/>
              <w:sz w:val="18"/>
              <w:szCs w:val="22"/>
            </w:rPr>
            <w:t>Tel. Fax. 0587 734105</w:t>
          </w:r>
          <w:r>
            <w:rPr>
              <w:rFonts w:cs="Arial" w:ascii="Arial" w:hAnsi="Arial"/>
              <w:b/>
              <w:sz w:val="12"/>
              <w:szCs w:val="18"/>
            </w:rPr>
            <w:t xml:space="preserve"> 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</w:rPr>
            <w:object w:dxaOrig="4276" w:dyaOrig="35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pt;height:52pt" filled="f" o:ole="">
                <v:imagedata r:id="rId2" o:title=""/>
              </v:shape>
              <o:OLEObject Type="Embed" ProgID="" ShapeID="ole_rId1" DrawAspect="Content" ObjectID="_766124457" r:id="rId1"/>
            </w:objec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30:00Z</dcterms:created>
  <dc:creator>Word Development</dc:creator>
  <dc:description/>
  <dc:language>en-US</dc:language>
  <cp:lastModifiedBy>Studio Celsus</cp:lastModifiedBy>
  <cp:lastPrinted>2003-02-19T15:18:00Z</cp:lastPrinted>
  <dcterms:modified xsi:type="dcterms:W3CDTF">2006-03-09T10:56:00Z</dcterms:modified>
  <cp:revision>13</cp:revision>
  <dc:subject/>
  <dc:title>STUDIO                  </dc:title>
</cp:coreProperties>
</file>