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Il sottoscri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vendo conferit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carico allo </w:t>
            </w:r>
            <w:r>
              <w:rPr>
                <w:rFonts w:cs="Arial" w:ascii="Arial" w:hAnsi="Arial"/>
                <w:sz w:val="20"/>
              </w:rPr>
              <w:t>Studio CELSUS</w:t>
            </w:r>
            <w:r>
              <w:rPr>
                <w:rFonts w:cs="Arial" w:ascii="Arial" w:hAnsi="Arial"/>
                <w:b w:val="false"/>
                <w:sz w:val="20"/>
              </w:rPr>
              <w:t xml:space="preserve"> di predisporre la documentazione tecnica necessaria (Tavole di disegno, elaborazioni grafiche al computer, ecc.) per il deposito della domanda di brevetto e/o registrazione del marchio qui di seguito specificato che consiste i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enza avere precedentemente provveduto ad effettuare alcuna ricerca di novità o, pur avendola effettuata nella consapevolezza della sua aleatorietà, esonera lo Studio CELSUS e quindi il suo titolare </w:t>
            </w:r>
            <w:r>
              <w:rPr>
                <w:rFonts w:cs="Arial" w:ascii="Arial" w:hAnsi="Arial"/>
                <w:sz w:val="20"/>
              </w:rPr>
              <w:t>Rino Sebastiani</w:t>
            </w:r>
            <w:r>
              <w:rPr>
                <w:rFonts w:cs="Arial" w:ascii="Arial" w:hAnsi="Arial"/>
                <w:b w:val="false"/>
                <w:sz w:val="20"/>
              </w:rPr>
              <w:t>, da ogni e qualsiasi responsabilità per eventuali pretese di terzi o per  l’eventuale mancato accoglimento della domanda di brevetto o di registrazione marchio predetta. Lo studio CELSUS attualmente non fa rappresentanze presso l’U.I.B.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n fed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296365829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0:12:00Z</dcterms:modified>
  <cp:revision>93</cp:revision>
  <dc:subject/>
  <dc:title>STUDIO                  </dc:title>
</cp:coreProperties>
</file>