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ntratto per costruzione prototi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a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voler affidare allo Studio Celsus, </w:t>
            </w:r>
            <w:r>
              <w:rPr>
                <w:rFonts w:cs="Arial" w:ascii="Arial" w:hAnsi="Arial"/>
                <w:u w:val="single"/>
              </w:rPr>
              <w:t>la costruzione</w:t>
            </w:r>
            <w:r>
              <w:rPr>
                <w:rFonts w:cs="Arial" w:ascii="Arial" w:hAnsi="Arial"/>
              </w:rPr>
              <w:t xml:space="preserve"> del prototipo da me illustrato in ogni sua parte, riassunto nella seguente descrizio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Tipo di proto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2793897900"/>
            <w:bookmarkStart w:id="1" w:name="__Fieldmark__24_27938979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ccanico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2793897900"/>
            <w:bookmarkStart w:id="3" w:name="__Fieldmark__25_27938979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stico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793897900"/>
            <w:bookmarkStart w:id="5" w:name="__Fieldmark__26_27938979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ttronico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2793897900"/>
            <w:bookmarkStart w:id="7" w:name="__Fieldmark__27_27938979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ttrico.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793897900"/>
            <w:bookmarkStart w:id="9" w:name="__Fieldmark__28_27938979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Design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2793897900"/>
            <w:bookmarkStart w:id="11" w:name="__Fieldmark__29_27938979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rtuale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79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2793897900"/>
            <w:bookmarkStart w:id="13" w:name="__Fieldmark__30_27938979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altra natura</w:t>
            </w:r>
          </w:p>
        </w:tc>
        <w:tc>
          <w:tcPr>
            <w:tcW w:w="76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Acconto di Euro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1867751216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05:00Z</dcterms:modified>
  <cp:revision>74</cp:revision>
  <dc:subject/>
  <dc:title>STUDIO                  </dc:title>
</cp:coreProperties>
</file>